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ДО «ЦВР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Р.Р. Абдульмин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21 г.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каевского муниципального района Р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С. Габдулл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Году родных язы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народного един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134"/>
        <w:gridCol w:w="2126"/>
        <w:gridCol w:w="1843"/>
        <w:gridCol w:w="1701"/>
        <w:gridCol w:w="1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.п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ир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цертные программы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род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ные номера разных наро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.-21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, руководители 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tt-RU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матические программы, посвящ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му дню родного я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1.-21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, руководители О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Бесед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100-лети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СС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-летие Тука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кольных библиотеках и в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вижные игры народов мира «Карусель», </w:t>
            </w: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  <w:t>«Игры народо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 (5-6 класс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викторина, посвященная языкам РФ «Знатоки русск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Мелекес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И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одной язык - будущее н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родному языку, муз. руководитель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презентация на тему «Славянские просветители Кирилл и Мефод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лянче-Тамак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ова Р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лассный ча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возникновения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татарского языка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юных писателей сказок, рассказов, очер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Затраты на приобретение грамо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, классные 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уклы в национальной одежд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ературно-музы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ный монтаж «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ңге үлмәс, Муса, синең җыр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едагогам «Поликультурное воспитание и повышение интереса к изучению родных язы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языку, муз. руководитель, воспита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ллектуальная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телем – иркә гө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Тамчы–шо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грамот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лошильн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дн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эзия военных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 75-летию Великой Победы в В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ва С.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ламова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 теле укытучыла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ворческий вечер, посвященный И.Шакирову «Илһам моңна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җметдинова З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малиева Л.Ф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чтецов «Тел – күңел көзгесе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нгвистический турнир по русскому язы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итва интеллектуа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тдикова В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тературная   мозай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зирәк, без тапкы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язева Ф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веселых и начитанных «Подумай и ответь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школьной предметной газеты «Великий и могучий! Интересные факты о русском язы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а С.Л.,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пкырлар һәм Зирәк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бщеобразовательн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лланурова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седа за круглым стол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ган җирем Татарстан-Бөек Ватан сугышы еллары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ССР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100 еллыгына багышлан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(10-11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8" w:right="4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4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мчы ш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хова Р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Язуч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мсомо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основ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иева Н.Ф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л- күӊел кыӊгыр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.0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мнова Л.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 стол «Тайны русского язы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4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сабай-Заводск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салова Г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готовка и участие в конкурсе «Лучший учитель татарского язы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2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 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усаинова А.А.</w:t>
              <w:b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Иссез чэчэклэр», приуроченный ко дню рождения Г.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ВР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«Мастер-класс учителей родных язы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а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,  приуроченный ко дню рождения Г.Тукая «Нэфис суз остас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Тарих эзлэренн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ВР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ЦВ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нкурс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тецов имени Габдуллы 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пр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, библиотекар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Международной олимпиаде по татарскому языку, в рамках Декады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усаинова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частие в конкурсе «Виртуальный кабинет татарского языка», в рамках Декады род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Хусаинова А.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льно-литературный веч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 апр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уган тел кө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, библиотекар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узыкально-литерату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Җырларыбыз башында Тук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усабай-Завод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данова Л.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Тукая в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ижнесукс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, библиотекар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викторина «Богатство род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детский сад  «Петуш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их груп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национальным блю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дкий чак-чак, плов-дружбой испеч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Ш п.Н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зют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хова Э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рисунков по произведениям Г. 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начальных класс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юных поэ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, библиотекар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курс видеороликов по произведениям  Г. 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0.04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Учителя родного языка, библиотекар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Татар малае. Татар кыз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ям «Литературная русская речь реб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5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о обучению детей татарскому языку, муз. руководитель, воспита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«Музыка и волшебство в сказках А.С.</w:t>
            </w:r>
            <w:r>
              <w:rPr>
                <w:rStyle w:val="C1"/>
                <w:color w:val="000000"/>
                <w:lang w:val="tt-RU"/>
              </w:rPr>
              <w:t xml:space="preserve"> </w:t>
            </w:r>
            <w:r>
              <w:rPr>
                <w:rStyle w:val="C1"/>
                <w:color w:val="000000"/>
              </w:rPr>
              <w:t>Пушкин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ая викторина по сказкам А.С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, школы, пришкольные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администрация шко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 гостиная «О великий и могучий русский язык…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4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иш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ые лагеря 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, 10,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 русского язы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ские писатели Татарстана Беседы, вст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агерь «Балк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лагер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в произведениях пис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лагерь МБОУ «Калмаш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Ф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нтеллектуальная 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шкин и русский язы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ушкинский день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ня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участием школьников и общественности «Татарстан – республика толерантности и дружб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поселка Новый «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зютова Р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а З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А.Т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чтеца «Родной, живой, неповторим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е  лаге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художественный вечер, посвященный Дню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агерь «Балк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е лагер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ворческий верни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в холле ДОУ (выставка дет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5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по обучению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ов и поделок) по произ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я «В гостях у Водяной и Шура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му языку, муз. руководитель, воспитател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ый досуг для детей «Народные игры и пес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– детский сад  «Петуш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старше-подготовительной группы, средней групп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, посвященные Дню Республики Татар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видеоконкурс «Мой родно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ВР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нкурс  «Халык биюлэ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ДК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бразовательных учреждений по вопросам сохранения и развития род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м литературном конкурсе «Родная речь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конкурсе «Лучший детский сад по организации обучения и воспитания детей на родном (татарском) язы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дошко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региональных вебинарах для учителей родного (татарского)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–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ни татарского пр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 – 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ружб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ДК,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еспубликанском конкурсе «Путешествие к исток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, посвященные Дню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Государственного флага РТ (классные часы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цертные программы с творческими мастер-классами и конкурс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ВР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ВР», руководители О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республиканских предметных олимпиадах по языкам народов, проживающих в Республике Татарстан, и национальным литературам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ще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циональному образованию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юных писателей «Ак каурыйл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«ЦВР»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бразов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траты на приобретение грам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Л.М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00:00Z</dcterms:created>
  <dc:creator>Альфинур</dc:creator>
  <dc:description/>
  <dc:language>en-US</dc:language>
  <cp:lastModifiedBy>User</cp:lastModifiedBy>
  <cp:lastPrinted>2021-01-19T08:19:00Z</cp:lastPrinted>
  <dcterms:modified xsi:type="dcterms:W3CDTF">2021-01-27T11:00:00Z</dcterms:modified>
  <cp:revision>2</cp:revision>
  <dc:subject/>
  <dc:title/>
</cp:coreProperties>
</file>